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ustiitsministri 15. detsembri 2009. a </w:t>
      </w:r>
    </w:p>
    <w:p>
      <w:pPr>
        <w:pStyle w:val="Normal"/>
        <w:ind w:left="4956" w:firstLine="708"/>
        <w:jc w:val="center"/>
        <w:rPr/>
      </w:pPr>
      <w:r>
        <w:rPr/>
        <w:t xml:space="preserve">määruse nr 42 „Kohtutäiturimäärustik“ </w:t>
      </w:r>
    </w:p>
    <w:p>
      <w:pPr>
        <w:pStyle w:val="Normal"/>
        <w:ind w:left="4956" w:firstLine="708"/>
        <w:jc w:val="center"/>
        <w:rPr/>
      </w:pPr>
      <w:r>
        <w:rPr/>
        <w:t>lisa 5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TÄITMISAVALD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ÄITEMENETLUSE LÄBIVI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htutäitur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SENÕUD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imi</w:t>
        <w:tab/>
        <w:tab/>
        <w:tab/>
        <w:tab/>
        <w:tab/>
        <w:t>Isikukood (selle puudumisel sünniaeg) või registrikood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Elu- või asukoht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Sidevahendid (telefon, faks, e-post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Panga rekvisiidid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Muud andm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SENÕUDJA ESINDA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imi</w:t>
        <w:tab/>
        <w:tab/>
        <w:tab/>
        <w:tab/>
        <w:tab/>
        <w:t>Isikukood (selle puudumisel sünniaeg) või registrikood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Elu- või asukoht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Sidevahendid (telefon, faks, e-post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Panga rekvisiidid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Muud andm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ÕLGNI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imi</w:t>
        <w:tab/>
        <w:tab/>
        <w:tab/>
        <w:tab/>
        <w:tab/>
        <w:t>Isikukood (selle puudumisel sünniaeg) või registrikood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Elu- või asukoht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Sidevahendid (telefon, faks, e-post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Panga rekvisiidid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Muud andm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ÕLGNIKU ESINDA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imi</w:t>
        <w:tab/>
        <w:tab/>
        <w:tab/>
        <w:tab/>
        <w:tab/>
        <w:t>Isikukood (selle puudumisel sünniaeg) või registrikood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Elu- või asukoht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Sidevahendid (telefon, faks, e-post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Panga rekvisiidid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Muud andm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pöörata täitmisele „Täitemenetluse seadustiku“ § 2 lõike 1 punkti _____ alusel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õude s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õude suuru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ÕLGNIKU KINNISV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nnisvara liik</w:t>
        <w:tab/>
        <w:tab/>
        <w:tab/>
        <w:tab/>
        <w:tab/>
        <w:tab/>
        <w:tab/>
        <w:tab/>
        <w:t>Aadress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vin pöörata sissenõuet võlgniku kinnisasjale (alus: „Täitemenetluse seadustiku“ § 23 lõige 3)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4530</wp:posOffset>
                </wp:positionH>
                <wp:positionV relativeFrom="paragraph">
                  <wp:posOffset>16510</wp:posOffset>
                </wp:positionV>
                <wp:extent cx="13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1.3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jah</w:t>
        <w:tab/>
        <w:tab/>
        <w:t>e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26130</wp:posOffset>
                </wp:positionH>
                <wp:positionV relativeFrom="paragraph">
                  <wp:posOffset>16510</wp:posOffset>
                </wp:positionV>
                <wp:extent cx="13335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pt;mso-wrap-distance-left:7.05pt;mso-wrap-distance-right:7.05pt;mso-wrap-distance-top:0pt;mso-wrap-distance-bottom:0pt;margin-top:1.3pt;mso-position-vertical-relative:text;margin-left:261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n pöörata sissenõuet võlgniku vallasvaral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54530</wp:posOffset>
                </wp:positionH>
                <wp:positionV relativeFrom="paragraph">
                  <wp:posOffset>16510</wp:posOffset>
                </wp:positionV>
                <wp:extent cx="1333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1.3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jah</w:t>
        <w:tab/>
        <w:tab/>
        <w:t>e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26130</wp:posOffset>
                </wp:positionH>
                <wp:positionV relativeFrom="paragraph">
                  <wp:posOffset>16510</wp:posOffset>
                </wp:positionV>
                <wp:extent cx="1333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pt;mso-wrap-distance-left:7.05pt;mso-wrap-distance-right:7.05pt;mso-wrap-distance-top:0pt;mso-wrap-distance-bottom:0pt;margin-top:1.3pt;mso-position-vertical-relative:text;margin-left:261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n pöörata sissenõuet võlgniku nõudeõigustel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54530</wp:posOffset>
                </wp:positionH>
                <wp:positionV relativeFrom="paragraph">
                  <wp:posOffset>16510</wp:posOffset>
                </wp:positionV>
                <wp:extent cx="1333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1.3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jah</w:t>
        <w:tab/>
        <w:tab/>
        <w:t>e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26130</wp:posOffset>
                </wp:positionH>
                <wp:positionV relativeFrom="paragraph">
                  <wp:posOffset>16510</wp:posOffset>
                </wp:positionV>
                <wp:extent cx="1333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pt;mso-wrap-distance-left:7.05pt;mso-wrap-distance-right:7.05pt;mso-wrap-distance-top:0pt;mso-wrap-distance-bottom:0pt;margin-top:1.3pt;mso-position-vertical-relative:text;margin-left:261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ldusele lisatud dokumend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ldaja allkiri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aja andmete muutumisest palun kohe teavitada kohtutäiturit. Mitteteatamise tagajärjel tekkinud arusaamatuste eest kohtutäitur ei vast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kused (täidab büroo töötaja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13:00Z</dcterms:created>
  <dc:creator>Andra Olm</dc:creator>
  <dc:description/>
  <cp:keywords/>
  <dc:language>en-US</dc:language>
  <cp:lastModifiedBy>Microsofti konto</cp:lastModifiedBy>
  <dcterms:modified xsi:type="dcterms:W3CDTF">2025-04-25T18:13:00Z</dcterms:modified>
  <cp:revision>2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421778</vt:r8>
  </property>
  <property fmtid="{D5CDD505-2E9C-101B-9397-08002B2CF9AE}" pid="3" name="_AuthorEmail">
    <vt:lpwstr>andra.olm@just.ee</vt:lpwstr>
  </property>
  <property fmtid="{D5CDD505-2E9C-101B-9397-08002B2CF9AE}" pid="4" name="_AuthorEmailDisplayName">
    <vt:lpwstr>Andra Olm</vt:lpwstr>
  </property>
  <property fmtid="{D5CDD505-2E9C-101B-9397-08002B2CF9AE}" pid="5" name="_EmailSubject">
    <vt:lpwstr>Kohtutäiturite koduleht</vt:lpwstr>
  </property>
  <property fmtid="{D5CDD505-2E9C-101B-9397-08002B2CF9AE}" pid="6" name="_ReviewingToolsShownOnce">
    <vt:lpwstr/>
  </property>
</Properties>
</file>