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AEGUMISE AVALDUS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ITEMENETLUSE LÄBIVI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Kohtutäitur                 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Kohtutäituri nimi, kellele avaldus esitatak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äiteasja nr                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Täiteasja number, mille aegumist taotletakse (saab kätte portaalist eesti.ee või Kojale tehtud päring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ÕLG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imi                            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Avalduse esitaja ees- ja perekonna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sikukood                    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Avalduse esitaja isikukood (selle puudumisel sünniaeg) või registrik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E-posti aadress või sideaadress</w:t>
      </w:r>
    </w:p>
    <w:p>
      <w:pPr>
        <w:pStyle w:val="Normal"/>
        <w:spacing w:lineRule="auto" w:line="360"/>
        <w:rPr>
          <w:color w:val="A6A6A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Avaldaja e-posti aadress või sideaadress (kuhu võlgnik soovib saada vastust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SENÕUD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imi i                          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Sissenõudja ees- ja perekonnanimi / nime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sikukood/registrikood                                                                                                                                </w:t>
        <w:br/>
      </w:r>
      <w:r>
        <w:rPr>
          <w:i/>
          <w:color w:val="A6A6A6"/>
          <w:sz w:val="16"/>
          <w:szCs w:val="16"/>
        </w:rPr>
        <w:t>Sissenõudja isiku- või registrik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DUSE SISU</w:t>
        <w:br/>
      </w:r>
      <w:r>
        <w:rPr>
          <w:i/>
          <w:color w:val="A6A6A6"/>
          <w:sz w:val="16"/>
          <w:szCs w:val="16"/>
        </w:rPr>
        <w:t>Vabas vormis palve lõpetada täitemenetlus põhinõude osas aegumise tõt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len teadlik, et avalduse läbivaatamise eest tuleb kohtutäiturile tasuda kohtutäituri tasu 18.30 eurot (kohtutäituri pangaarve rekvisiidid on avaldatud </w:t>
      </w:r>
      <w:hyperlink r:id="rId2">
        <w:r>
          <w:rPr>
            <w:rStyle w:val="InternetLink"/>
          </w:rPr>
          <w:t>https://kpkoda.ee/kohtutaiturid/kohtutaiturid-kontakt/</w:t>
        </w:r>
      </w:hyperlink>
      <w:r>
        <w:rPr/>
        <w:t xml:space="preserve">, </w:t>
      </w:r>
      <w:r>
        <w:rPr>
          <w:shd w:fill="FFFFFF" w:val="clear"/>
        </w:rPr>
        <w:t xml:space="preserve"> maksekorralduse selgitusse tuleb märkida täiteasja number ja sõnad ”aegumise avalduse läbivaatamise tasu”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uupäev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A6A6A6"/>
          <w:sz w:val="16"/>
          <w:szCs w:val="16"/>
        </w:rPr>
        <w:t xml:space="preserve">Avalduse esitamise kuupäev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valdaja allkiri i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A6A6A6"/>
          <w:sz w:val="16"/>
          <w:szCs w:val="16"/>
        </w:rPr>
        <w:t>Avaldaja allkiri (digiallkir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qFormat/>
    <w:rPr>
      <w:rFonts w:ascii="Arial" w:hAnsi="Arial" w:cs="Arial"/>
    </w:rPr>
  </w:style>
  <w:style w:type="character" w:styleId="JalusMrk">
    <w:name w:val="Jalus Mär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oda.ee/kohtutaiturid/kohtutaiturid-kontak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21:00Z</dcterms:created>
  <dc:creator>Andra Olm</dc:creator>
  <dc:description/>
  <cp:keywords/>
  <dc:language>en-US</dc:language>
  <cp:lastModifiedBy>Microsofti konto</cp:lastModifiedBy>
  <dcterms:modified xsi:type="dcterms:W3CDTF">2025-04-25T18:21:00Z</dcterms:modified>
  <cp:revision>2</cp:revision>
  <dc:subject/>
  <dc:title>22</dc:title>
</cp:coreProperties>
</file>